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</w:t>
      </w:r>
      <w:r>
        <w:rPr/>
        <w:t>U C H W A Ł A   Nr  XL/ 307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 dnia 15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uchwalenia statutu sołectwa Podgór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tekst jednolity: Dz. 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tut sołectwa Podgórzyn w brzmieni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 O Ł E C T W A   P O D G Ó R Z Y 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I.  POSTANOWIENIA OGÓLNE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Podgórzyn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Podgórzyn </w:t>
      </w:r>
      <w:r>
        <w:rPr>
          <w:sz w:val="24"/>
        </w:rPr>
        <w:t>obejmuje terytorium o pow.  1074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porządzenie protokołu o wynikach wyborów</w:t>
      </w:r>
    </w:p>
    <w:p>
      <w:pPr>
        <w:pStyle w:val="Normal"/>
        <w:tabs>
          <w:tab w:val="clear" w:pos="708"/>
          <w:tab w:val="left" w:pos="-1843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sołtysa dokonuje się bezwzględną większością głosów obecnych na zebraniu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ejskim wyborczym stałych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Jeżeli żaden z kandydatów na sołtysa nie otrzymał bezwzględnej większości głosów, 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się ponowne głosowanie spośród 2 kandydatów, którzy w pierwszym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Za wybranego uważa się kandydata, który w ponownym głosowaniu otrzymał większą liczbę ważnie oddanych głos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członków Rady Sołeckiej dokonuje się zwykłą większością głosów obecnych na Zebraniu Wiejskim wyborczym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Karty do głosowania opatrzone są pieczątką Urzędu Gminy. Nieważne karty są 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kowicie przedarte oraz niezgodne z regulamin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 xml:space="preserve">Sołectwo korzysta z mienia komunalnego przekazanego przez Radę Gminy odrębną uchwałą. </w:t>
        <w:br/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  <w:br/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Dochodami Sołectwa są:</w:t>
      </w:r>
    </w:p>
    <w:p>
      <w:pPr>
        <w:pStyle w:val="Normal"/>
        <w:ind w:left="705" w:hanging="0"/>
        <w:rPr>
          <w:sz w:val="24"/>
        </w:rPr>
      </w:pPr>
      <w:r>
        <w:rPr>
          <w:sz w:val="23"/>
        </w:rPr>
        <w:t>1) dochody własne Sołectwa pochodzące z korzystania z przekazanego mienia komunalnego i imprez,</w:t>
        <w:br/>
        <w:t>2) darowizny od osób prawnych i fiz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Środki finansowe przekazane przez Gminę w uchwale budżetowej mogą być przeznaczone przez Sołectwo na realizację zadań Sołectwa określonych w niniejszym Statucie oraz na obsługę techniczno-kancelaryjn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5:00Z</dcterms:created>
  <dc:creator>Urszula Małka</dc:creator>
  <dc:description/>
  <dc:language>en-US</dc:language>
  <cp:lastModifiedBy>xxx</cp:lastModifiedBy>
  <dcterms:modified xsi:type="dcterms:W3CDTF">2006-03-16T08:15:00Z</dcterms:modified>
  <cp:revision>2</cp:revision>
  <dc:subject/>
  <dc:title>projekt </dc:title>
</cp:coreProperties>
</file>